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0085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детей с  аллергопатолог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-профил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работы детского сада и семьи по воспитанию здорового ребе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ивности оздоровительно-образовательной работы с детьми с аллергопатолог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Единственная красота, которую я знаю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i/>
          <w:sz w:val="24"/>
          <w:szCs w:val="24"/>
        </w:rPr>
        <w:t>это здоровь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рих Гей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задач, стоящих перед педагогами  на современном этапе развития образования в России является воспитание здорового подрастающего поколения. За последние годы состояние здоровья дошкольников неуклонно ухудшается. Среди заболеваний, которыми страдают дети дошкольного возраста, не последнее место занимают аллергические заболе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ей страдает примерно треть населения земного шара. Распространенность сезонной аллергии и бронхиальной астмы за последние 20 лет увеличилась вдвое. Такой стремительный рост заболеваемости связан со многими факторами: ухудшением общей экологической ситуации на планете, с изменением характера питания, образа жизни, с появлением новых аллергенов, с плохим климатом внутри жилых и рабочих помещений, со стрессами, социальной напряженностью в общест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ребенка-аллергика – это жизнь, сопровождающаяся насморком, приступами чихания, свистящим дыханием, зудом и другими симптом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я – это необычная чувствительность к различным веществам, которые у большинства людей не вызывают болезненных реакций. Сущность того, почему у одних людей есть аллергия, а у других ее нет, лежит в особенностях работы иммунной системы человека. Иммунитет – это термин, который характеризует способность организма узнавать и разрушать все, что воспринимается иммунной системой человека как «чужое», а значит, вредное для здоровья. Такими врагами могут быть вирусы, бактерии, яды, грибы, а для некоторых людей врагами становятся окружающая нас пыль, пыльца растений, плесень, некоторые виды пищевых продуктов и т.д. Тогда эти агенты становятся аллергенами, и организм в ответ на такое вмешательство производит защитные белки-антитела, которые атакуют и нейтрализуют эти враждебные элементы. В результате в местах контакта с аллергеном клетки выделяют различные вещества, главным из которых является гистамин. Избыток гистамина приводит к изменениям в тканях, вызывающим симптомы аллергии, которые мешают спать, учиться, играть, читать, заниматься спортом, коротко говоря, мешают жить полноценной жизнь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очевидно, что дети с подобными проблемами хуже адаптируются к жизни в современном обществе, испытывают физический и психологический дискомфорт, чаще подвержены сопутствующим заболеваниям и нуждаются в систематическом оздоровл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юда возникает необходимость разработки адаптированной программы оздоровления детей с аллергическими заболева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групп для детей с аллергическими заболеваниям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м бюджетном дошкольном образовательном учреждении «Детский сад комбинированного вида  № 18 г. Лениногорска» муниципального образования «Лениногорский муниципальный район» Республики Татарстан (далее- МБДОУ «Детский сад №18») </w:t>
      </w:r>
      <w:r>
        <w:rPr>
          <w:rFonts w:cs="Times New Roman" w:ascii="Times New Roman" w:hAnsi="Times New Roman"/>
          <w:sz w:val="24"/>
          <w:szCs w:val="24"/>
        </w:rPr>
        <w:t>имеет целью создание условий для пребывания детей-аллергиков в дошкольном учреждении и проведение оздоровительно-профилактических и воспитательно-образовательных мероприятий, направленных на оздоровление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ая педагогическими и медицинскими работник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ДОУ «Детский сад №18») </w:t>
      </w:r>
      <w:r>
        <w:rPr>
          <w:rFonts w:cs="Times New Roman" w:ascii="Times New Roman" w:hAnsi="Times New Roman"/>
          <w:sz w:val="24"/>
          <w:szCs w:val="24"/>
        </w:rPr>
        <w:t xml:space="preserve"> программа  «Ключ к здоровью» рассчитана на детей в возрасте от 2 до 8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нижение заболеваемости; сохранение и укрепление соматического и психологического здоровья, формирование и совершенствование показателей физического развития у детей с аллергическими заболева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словия для снижения заболеваемости и укрепления физического и психологического здоровья детей с бронхолегочной патологией и аллергическими заболевания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сохранению и укреплению соматического здоровья детей с бронхолегочной патологией и аллергическими заболеваниями посредством организации диетического гипоаллергенного пит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снижению заболеваемости и формированию психологического здоровья через использование эффективных здоровьесберегающих технологий;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индивидуальное медицинское сопровождение детей  с  аллергическими заболеваниями на всех этапах дошкольного детства;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вершенствовать систему формирования представлений дошкольников о здоровом образе жизн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тимизировать систему оздоровления детей с бронхолегочной патологией и аллергическими заболеваниями через поиск эффективных средств развития двигательной активности воспитанников посредством организации физкультурных занятий на свежем воздухе в сочетании с современными здоровьесберегающими технологиями;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словия для личностного роста реб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нка, формирования траектории его индивидуального развития с учетом особых потребностей детей с ограничениями здоровья;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изировать педагогический потенциал семьи в вопросах формирования ценностей здоровья через разработку и использование инновационных форм работы с родителями по пропаганде здорового образа жизни;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здоровьесберегающей среды для формирования психически здорового, социально-адаптированного, физически развитого выпуск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програм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актической реализации поставленных задач мы основываемся на следующих основных принципах здоровьесберегающих технологий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принципы программы: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научности</w:t>
      </w:r>
      <w:r>
        <w:rPr>
          <w:rFonts w:cs="Times New Roman" w:ascii="Times New Roman" w:hAnsi="Times New Roman"/>
          <w:sz w:val="24"/>
          <w:szCs w:val="24"/>
        </w:rPr>
        <w:t xml:space="preserve"> – подкрепление всех необходимых мероприятий, направленных на укрепление здоровья, научно-обоснованными и практически апробированными методикам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ступности </w:t>
      </w:r>
      <w:r>
        <w:rPr>
          <w:rFonts w:cs="Times New Roman" w:ascii="Times New Roman" w:hAnsi="Times New Roman"/>
          <w:sz w:val="24"/>
          <w:szCs w:val="24"/>
        </w:rPr>
        <w:t xml:space="preserve">- использование здоровьесберегающих технологий в соответствии с возрастными и индивидуальными особенностями детей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стематичности и 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здоровьесберегающего и здоровьеобогащающего процесса. Принцип предполагает систематическую работу по оздоровлению и воспитанию валеологической культуры дошкольников, постепенное усложнение содержания и приемов работы с детьми на разных этапах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е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- подчинение комплекса медико – педагогических воздействий четко определенной цел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комплексности и интегративности</w:t>
      </w:r>
      <w:r>
        <w:rPr>
          <w:rFonts w:cs="Times New Roman" w:ascii="Times New Roman" w:hAnsi="Times New Roman"/>
          <w:sz w:val="24"/>
          <w:szCs w:val="24"/>
        </w:rPr>
        <w:t xml:space="preserve"> – решение оздоровительных задач в системе всего воспитательно-образовательного  процесса и всех видов деятельност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активности и сознательности</w:t>
      </w:r>
      <w:r>
        <w:rPr>
          <w:rFonts w:cs="Times New Roman" w:ascii="Times New Roman" w:hAnsi="Times New Roman"/>
          <w:sz w:val="24"/>
          <w:szCs w:val="24"/>
        </w:rPr>
        <w:t xml:space="preserve"> – участие педагогов и родителей в поиске новых эффективных методов и целенаправленной деятельности по оздоровлению себя и детей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ессионального сотрудничества и сотворчества</w:t>
      </w:r>
      <w:r>
        <w:rPr>
          <w:rFonts w:cs="Times New Roman" w:ascii="Times New Roman" w:hAnsi="Times New Roman"/>
          <w:sz w:val="24"/>
          <w:szCs w:val="24"/>
        </w:rPr>
        <w:t xml:space="preserve">, что означает обязательное профессиональное взаимодействие воспитателя и специалистов в процессе организации здоровьесберегающего и здоровьеобогащающего педагогического процесса, а также тесное сотрудничество с семьей ребенка в контексте здоровьесбережения и здоровьеобогащени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нкретичности</w:t>
      </w:r>
      <w:r>
        <w:rPr>
          <w:rFonts w:cs="Times New Roman" w:ascii="Times New Roman" w:hAnsi="Times New Roman"/>
          <w:sz w:val="24"/>
          <w:szCs w:val="24"/>
        </w:rPr>
        <w:t xml:space="preserve"> – объединение разнообразных методов здоровьесбережения и здоровьеобогащения, а также объединение различных способов детской деятельности, позволяющих ребенку наиболее полно и самостоятельно проявлять себя, получая удовлетворение от познания и реализации своих возможностей, испытывая эмоциональный комфор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ы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, имеющие аллергические заболе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ьи детей, посещающих оздоровительные группы для детей с аллергическими заболева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 </w:t>
      </w:r>
      <w:r>
        <w:rPr>
          <w:rFonts w:cs="Times New Roman" w:ascii="Times New Roman" w:hAnsi="Times New Roman"/>
          <w:bCs/>
          <w:sz w:val="24"/>
          <w:szCs w:val="24"/>
        </w:rPr>
        <w:t>МБДОУ «Детский сад №18»</w:t>
      </w:r>
      <w:r>
        <w:rPr>
          <w:rFonts w:cs="Times New Roman" w:ascii="Times New Roman" w:hAnsi="Times New Roman"/>
          <w:sz w:val="24"/>
          <w:szCs w:val="24"/>
        </w:rPr>
        <w:t>, работающий с детьми, имеющими аллергические заболе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билитация здоровья и стабилизация данного состояния у детей с аллергическими заболеваниями в результате комплексной системы медико-психолого-педагогического сопровождения и создания условий пребывания в </w:t>
      </w:r>
      <w:r>
        <w:rPr>
          <w:rFonts w:cs="Times New Roman" w:ascii="Times New Roman" w:hAnsi="Times New Roman"/>
          <w:bCs/>
          <w:sz w:val="24"/>
          <w:szCs w:val="24"/>
        </w:rPr>
        <w:t>МБДОУ «Детский сад №18»</w:t>
      </w:r>
      <w:r>
        <w:rPr>
          <w:rFonts w:cs="Times New Roman" w:ascii="Times New Roman" w:hAnsi="Times New Roman"/>
          <w:sz w:val="24"/>
          <w:szCs w:val="24"/>
        </w:rPr>
        <w:t xml:space="preserve"> детей, имеющими аллергические заболе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сихолого-педагогическое сопровождение детей с  аллергопатологи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егодняшний день все больше отмечается заболеваний аллергического характера, наблюдается устойчивый рост показателей таких заболе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ей с аллергопатологией отличает повышенная утомляемость, головные боли, аффективные расстройства, невропатии, неврозы, гиперактивность, психосоматические расстрой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подчеркивают исследования Ю.А.Антропова, Ю.С.Шевченко, у детей с аллергопатологией наблюдается незрелость эмоциональной сферы, нарушения личностного развития, такие как: пониженная самооценка, высокая тревожность, агрессивность, инфинтилизм, пассивность либо чрезмерная активность, низкий коммуникативный статус. Как следствие, происходит нарушение взаимоотношений с окружающей действительностью, что в свою очередь, без необходимой коррекционной поддержки может способствовать социальной деприв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дети с аллергопатологией пропускают </w:t>
      </w:r>
      <w:r>
        <w:rPr>
          <w:rFonts w:cs="Times New Roman" w:ascii="Times New Roman" w:hAnsi="Times New Roman"/>
          <w:bCs/>
          <w:sz w:val="24"/>
          <w:szCs w:val="24"/>
        </w:rPr>
        <w:t>МБДОУ «Детский сад №18»</w:t>
      </w:r>
      <w:r>
        <w:rPr>
          <w:rFonts w:cs="Times New Roman" w:ascii="Times New Roman" w:hAnsi="Times New Roman"/>
          <w:sz w:val="24"/>
          <w:szCs w:val="24"/>
        </w:rPr>
        <w:t xml:space="preserve"> (по причине заболеваемости, длительных обследований, лечения в стационарах, курортно-санаторного лечения) для нас является актуальны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содержания образовательных обла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кличность пройденных тем (темы повторяются в течение год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совместной деятельности взрослого и детей (большой объем материала дети усваивают в ходе совместной деятельности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ованная образовательная деятельность, реализуется в ходе совместной деятельности взрослого и дет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местная деятельность взрослого и детей, осуществляется в ходе режимных мо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едагога в образовательном учреждении является логическим звеном в общей системе работы детского сада и ставит своей целью организацию работы, обеспечивающую формирование положительного эмоционального состояния с использованием возможностей современных образовательных технологий, как основу психологического здоровья воспитан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сихологического сопровождения оздоровительно-образовательного процесса организуются: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гностика на всех этапах развития воспитанников в дошкольном учреждении;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мероприятий по облегчению адаптационного периода;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коррекционно-развивающих занятий, направленных на формирование эмоционально-личностной сферы и обеспечение комфортного пребывания в условиях </w:t>
      </w:r>
      <w:r>
        <w:rPr>
          <w:rFonts w:cs="Times New Roman" w:ascii="Times New Roman" w:hAnsi="Times New Roman"/>
          <w:bCs/>
          <w:sz w:val="24"/>
          <w:szCs w:val="24"/>
        </w:rPr>
        <w:t>МБДОУ «Детский сад №18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аллергопатологией занимаются по основной образовательной програ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ДОУ «Детский сад №18». </w:t>
      </w:r>
      <w:r>
        <w:rPr>
          <w:rFonts w:cs="Times New Roman" w:ascii="Times New Roman" w:hAnsi="Times New Roman"/>
          <w:sz w:val="24"/>
          <w:szCs w:val="24"/>
        </w:rPr>
        <w:t xml:space="preserve">Описание образовательной деятельности в соответствии с направлениями развития ребенка представлены в пяти областях, которые раскрыты в ООП ДО (стр.9-22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олноценного процесса образования, реабилитации ребенка с аллергопатологией крайне важен принцип преемственности, взаимопроникновения двух социальных институтов: семьи и детского са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ажнейшим условием преемственности является установление доверительного делового контакта между семьей и </w:t>
      </w:r>
      <w:r>
        <w:rPr>
          <w:rFonts w:cs="Times New Roman" w:ascii="Times New Roman" w:hAnsi="Times New Roman"/>
          <w:bCs/>
          <w:sz w:val="24"/>
          <w:szCs w:val="24"/>
        </w:rPr>
        <w:t>МБДОУ «Детский сад №18»</w:t>
      </w:r>
      <w:r>
        <w:rPr>
          <w:rFonts w:cs="Times New Roman" w:ascii="Times New Roman" w:hAnsi="Times New Roman"/>
          <w:sz w:val="24"/>
          <w:szCs w:val="24"/>
        </w:rPr>
        <w:t>, в ходе которого выстраивается, а порой и корректируется позиция родителей и педагог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блюдение строгой диеты, ограничение посещения многих общественных, культурно-массовых развлекательных мероприятий, необходимость постоянно контролировать физическое состояние ребенка накладывают свои отпечатки на развитие детско-родительских отнош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огие родители, не имея возможности решить ряд ситуаций, переживают тревогу, гнев, допускают аффективные вспышки, отстраненность, игнорирование личностных проблем ребенка, что также способствует формированию проблем, во взаимоотношениях родителей и детей. (Ю.Ф.Шевченко, Ю.Ф.Антропов, И.В.Крюкина и др.). Особое значение в развитии детей с аллергическими заболеваниями, приобретает характер отношений к ним родителей. В психологической литературе описана достаточно обширная феноменология нарушений родительского, и в частности, материнского отношения к детям с проблемами в развитии и здоровь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рушения в эмоциональных контактах ребенка с близкими взрослыми, приводит к возникновению у него внутренного дискомфорта, создают угрозу стабильности и устойчивости его отношений к миру, что в итоге приводит к значительным искажениям в развитии ребенка, и зачастую к ухудшению здоровья, в частности проявления аллергопатологии (Г.М.Бреслов, М.И.Буянов, А.Я.Варга, А.И.Захаров и др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ходя из этого, работа с родителями, семьями воспитывающих детей с аллергопатологией, является максимально значимой.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сихолого-педагогического направления работы с детьми с аллергопатологией используются следующие здоровьесберегающие технолог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итмопластика.</w:t>
      </w:r>
      <w:r>
        <w:rPr>
          <w:rFonts w:cs="Times New Roman" w:ascii="Times New Roman" w:hAnsi="Times New Roman"/>
          <w:sz w:val="24"/>
          <w:szCs w:val="24"/>
        </w:rPr>
        <w:t xml:space="preserve"> Во время занятий у детей развивается музыкальный слух, чувство ритма, гибкость и пластичность, формируется правильная осанка. Обращается внимание на художественную ценность, величину физической нагрузки и ее соразмерность возрастным показаниям ребен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намические паузы.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о время занятий, 2-5 мин., по мере утомляемости детей. Во время их проведения включаются элементы гимнастики глаз, дыхательной, пальчиковой и других в зависимости от вида занят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вижные и спортивные игры.</w:t>
      </w:r>
      <w:r>
        <w:rPr>
          <w:rFonts w:cs="Times New Roman" w:ascii="Times New Roman" w:hAnsi="Times New Roman"/>
          <w:sz w:val="24"/>
          <w:szCs w:val="24"/>
        </w:rPr>
        <w:t xml:space="preserve"> Проводятся ежедневно как часть физкультурных занятий, а так же на прогулке, в групповой комнате – малой и со средней степенью подвижности. Игры подбираются в соответствии с возрастом ребенка, а так же местом и временем ее проведения. В детском саду мы используем игры с бегом, прыжками, мячом, игровые задания с элементами спортивных игр: из волейбола и баскетбола – броски мяча в парах, тройках, двумя руками из-за головы, от груди, снизу, броски мяча в баскетбольное кольцо. Благодаря этому укрепляются мышцы верхнего плечевого пояса, спины, дыхательные мышцы, улучшается подвижность грудной клетки. Игровые задания из футбола: ведение и передача мяча ногой в паре, удары по воротам. Эти упражнения помогают укрепить мышцы и улучшить подвижность голеностопного суста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лаксация.</w:t>
      </w:r>
      <w:r>
        <w:rPr>
          <w:rFonts w:cs="Times New Roman" w:ascii="Times New Roman" w:hAnsi="Times New Roman"/>
          <w:sz w:val="24"/>
          <w:szCs w:val="24"/>
        </w:rPr>
        <w:t xml:space="preserve"> Для психического здоровья детей необходима сбалансированность положительных и отрицательных эмоций, обеспечивающая поддержание духовного равновесия и жизнеутверждающего поведения. Задача педагога состоит не в том, чтобы подавлять или искоренять эмоции, а в том, чтобы научить детей ощущать свои эмоции, управлять своим поведением, слышать свое тело. С этой целью используются упражнения на расслабление определенных частей тела и всего организма. Занятия рекомендуется сопровождать спокойной классической музыкой (Чайковский, Рахманинов), звуки природы. Выполнение таких упражнений очень нравится детям, т.к. в них есть элемент игры. Они быстро обучаются умению расслаблять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льчиковая гимнастика.</w:t>
      </w:r>
      <w:r>
        <w:rPr>
          <w:rFonts w:cs="Times New Roman" w:ascii="Times New Roman" w:hAnsi="Times New Roman"/>
          <w:sz w:val="24"/>
          <w:szCs w:val="24"/>
        </w:rPr>
        <w:t xml:space="preserve"> Проводится индивидуально, либо с подгруппой детей ежедневно. Тренирует мелкую моторику, стимулирует речь, пространственное мышление, внимание, кровообращение, воображение, быстроту реакции. Проводится в любой удобный отрезок време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имнастика для глаз.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любое свободное время в зависимости от интенсивности зрительной нагрузки, способствует снятию статического напряжения мышц глаз, кровообращения. Во время ее проведения используется наглядный материал, показ педагог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ыхательная гимнастика.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различных формах физкультурно-оздоровительной работы. У детей активизируется кислородный обмен во всех тканях организма, что способствует нормализации и оптимизации его работы в целом. На занятиях физкультурой дыхательные упражнения применяются 1:2, 1:4, т.е. после 2-4 общеразвивающих упражнений одно упражнение на дыхание. Дети выполняют вдох через нос, а выдох через рот, губы трубочкой, дыхательные упражнения с произнесением звуков вибрации, динамические дыхательные упражнения с удлиненным выдох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одрящая гимнастика.</w:t>
      </w:r>
      <w:r>
        <w:rPr>
          <w:rFonts w:cs="Times New Roman" w:ascii="Times New Roman" w:hAnsi="Times New Roman"/>
          <w:sz w:val="24"/>
          <w:szCs w:val="24"/>
        </w:rPr>
        <w:t xml:space="preserve"> Проводится ежедневно, после дневного сна 5-10 мин. В ее комплекс входят упражнения на кроватках на пробуждение, упражнения на коррекцию плоскостопия, воспитание правильной осанки, обширное умывани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тренняя гимнастика.</w:t>
      </w:r>
      <w:r>
        <w:rPr>
          <w:rFonts w:cs="Times New Roman" w:ascii="Times New Roman" w:hAnsi="Times New Roman"/>
          <w:sz w:val="24"/>
          <w:szCs w:val="24"/>
        </w:rPr>
        <w:t xml:space="preserve"> Проводится ежедневно 6-8 мин. С музыкальным сопровождением. Музыка сопровождает каждое упражнение. У детей при этом формируются ритмические умения и навы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зкультурные занятия. </w:t>
      </w:r>
      <w:r>
        <w:rPr>
          <w:rFonts w:cs="Times New Roman" w:ascii="Times New Roman" w:hAnsi="Times New Roman"/>
          <w:sz w:val="24"/>
          <w:szCs w:val="24"/>
        </w:rPr>
        <w:t>Проводятся в соответствии с программой, по которой работает детский сад, 2-3 раза в неделю в спортивном зале и на спортивной площадке. Ранний возраст – в групповой комнате, 10 мин. Младший возраст – 15-20 мин., средний возраст – 20-25 мин., старший возраст – 25-30 мин. Перед занятием необходимо хорошо проветрить помещение, занятия направлены на обучение двигательным умениям и навыкам. Регулярные занятия физкультурой укрепляют организм и способствуют повышению иммунит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здоровительный бег.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в различных формах физкультурно-оздоровительной работы, для детей старшего возраста. Необходимо начинать заниматься в теплое время года. Бег чередуется с ходьбой, во время ходьбы выполняются дыхательные упражнения (вдох через нос, удлиненный выдох через рот, губы трубочкой), темп медленный и сред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массаж.</w:t>
      </w:r>
      <w:r>
        <w:rPr>
          <w:rFonts w:cs="Times New Roman" w:ascii="Times New Roman" w:hAnsi="Times New Roman"/>
          <w:sz w:val="24"/>
          <w:szCs w:val="24"/>
        </w:rPr>
        <w:t xml:space="preserve"> Это массаж, выполняемый самим ребенком. Он улучшает кровообращение, помогает нормализовать работу внутренних органов, улучшить осанку. Способствует не только физическому укреплению человека, но и оздоровлению его психики. Самомассаж проводится в игровой форме в виде пятиминутного занятия или в виде динамической паузы на занятиях. Весёлые стихи, яркие образы, обыгрывающие массажные движения, их простота, доступность, возможность использования в различной обстановке делают его для ребенка доступным и интересны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ктивный отдых.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досугов, праздников все дети приобщаются к непосредственному участию в различных состязаниях, соревнованиях, с увлечением выполняют двигательные задания, при этом дети ведут себя более непосредственно, чем на физкультурном занятии, и эта раскованность позволяем им двигаться без особого напряжения. При этом используются те двигательные навыки и умения, которыми они уже прочно овладели, поэтому у детей проявляется своеобразный артистизм, эстетичность в движениях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музыкального воздействия.</w:t>
      </w:r>
      <w:r>
        <w:rPr>
          <w:rFonts w:cs="Times New Roman" w:ascii="Times New Roman" w:hAnsi="Times New Roman"/>
          <w:sz w:val="24"/>
          <w:szCs w:val="24"/>
        </w:rPr>
        <w:t xml:space="preserve"> Музыка обладает сильным психологическим воздействием на детей. Она влияет на состояние нервной системы (успокаивает, расслабляет или, наоборот, будоражит, возбуждает), вызывает различные эмоциональные состояния (от умиротворенности, покоя и гармонии до беспокойства, подавленности или агрессии). В связи с этим важно обратить внимание на то, какую музыку слушает ребенок и взрослый. Спокойная музыка, вызывающая ощущения радости, покоя, любви, способна гармонизировать эмоциональное состояние маленького слушателя, а также развивать концентрацию вним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казкотерапия </w:t>
      </w:r>
      <w:r>
        <w:rPr>
          <w:rFonts w:cs="Times New Roman" w:ascii="Times New Roman" w:hAnsi="Times New Roman"/>
          <w:sz w:val="24"/>
          <w:szCs w:val="24"/>
        </w:rPr>
        <w:t xml:space="preserve">– используется для психотерапевтической и развивающей работы. Сказку может рассказывать взрослый, либо это может быть групповое рассказывание. Сказки читаются, обсуждаются с детьми. Дети очень любят “олицетворять” их, обыгрывать. Для этого можно использовать кукольный театр, ролевые игры, в которых дети перевоплощаются в разных сказочных героев. Дети также сами сочиняют сказки, ведь придуманная сказка ребенком, открывающая суть проблемы – основа сказкотерапии. Через сказку можно узнать о таких переживаниях детей, которые они сами не осознают, или стесняются обсудить с взрослы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аждая из рассмотренных технологий имеет оздоровительную направленность, а используемая в комплексе – формирует у воспитанника привычку к здоровому образу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изкультурно-оздоровительная рабо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оздоровительная работа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ДОУ «Детский сад №18» </w:t>
      </w:r>
      <w:r>
        <w:rPr>
          <w:rFonts w:cs="Times New Roman" w:ascii="Times New Roman" w:hAnsi="Times New Roman"/>
          <w:sz w:val="24"/>
          <w:szCs w:val="24"/>
        </w:rPr>
        <w:t xml:space="preserve">направлена на удовлетворение природной потребности детей в двигательной активности. В ее организации выделены шесть блоков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зкультурно-оздоровительные мероприят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рганизованная образовательная  деятельность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мостоятельная деятельность дет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портивно-массовые мероприят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негрупповые (дополнительные виды мероприятий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овместная физкультурно-оздоровительная работа </w:t>
      </w:r>
      <w:r>
        <w:rPr>
          <w:rFonts w:cs="Times New Roman" w:ascii="Times New Roman" w:hAnsi="Times New Roman"/>
          <w:bCs/>
          <w:sz w:val="24"/>
          <w:szCs w:val="24"/>
        </w:rPr>
        <w:t>МБДОУ «Детский сад №18»</w:t>
      </w:r>
      <w:r>
        <w:rPr>
          <w:rFonts w:cs="Times New Roman" w:ascii="Times New Roman" w:hAnsi="Times New Roman"/>
          <w:sz w:val="24"/>
          <w:szCs w:val="24"/>
        </w:rPr>
        <w:t xml:space="preserve"> и семь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ециально организованном обучении, где взрослые выступают в качестве партнера- инициатора, используются различные варианты физкультурных занятий: традиционные, игровые, сюжетные, тематические, комплексные, итоговые, физкультурно- познавательны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местной деятельности взрослого и детей, включены разные формы активности: ежедневный оздоровительный бег, динамические паузы между занятиями, подвижные игры на прогулках, «Дни здоровья», спортивные праздники, физкультурные досуг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ая самостоятельная деятельность детей, предусматривает формирование самостоятельной двигательной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 организованная деятельность по физическому воспитанию позволяет получать положительную динамику физической подготовленности детей. Для организации и проведения физкультурных, музыкально-ритмических занятий функционируют музыкальный и физкультурный зал, оснащенные необходимым спортивным и музыкальным оборудовани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улочные участки оснащены стационарным оборудованием для развития основных видов движения и игр детей. В зимнее время на участках строятся горки, снежные постройки для развития двигательной активности детей. На спортивной площадке расчищается участок для проведения физкультурных занятий на воздухе и лыжня. Для обеспечения двигательной активности детей в холодный период года на улице проводятся подвижные и спортивные игр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ие игрового и спортивного оборудования отвечает требованиям ФГОС и СанПиН, охраны жизни и здоровья детей, их физиологии, принципам функционального комфорта, позволяет детям свободно перемещать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МБДОУ «Детский сад №18»</w:t>
      </w:r>
      <w:r>
        <w:rPr>
          <w:rFonts w:cs="Times New Roman" w:ascii="Times New Roman" w:hAnsi="Times New Roman"/>
          <w:sz w:val="24"/>
          <w:szCs w:val="24"/>
        </w:rPr>
        <w:t xml:space="preserve"> создается здоровьесберегающая инфраструктура: физкультурный зал оснащен спортивным оборудованием, необходимым для реализации программы, в каждой группе оборудован физкультурный уголок, позволяющий детям реализовывать потребность в движе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МБДОУ «Детский сад №18»</w:t>
      </w:r>
      <w:r>
        <w:rPr>
          <w:rFonts w:cs="Times New Roman" w:ascii="Times New Roman" w:hAnsi="Times New Roman"/>
          <w:sz w:val="24"/>
          <w:szCs w:val="24"/>
        </w:rPr>
        <w:t xml:space="preserve"> ведется работа по повышению профессиональной компетентности педагогов в области здоровьесбережения, систематически проводится мониторинг состояния здоровья и физической подготовленности дошкольников. Для сохранения и укрепления здоровья детей, воспитания привычки к здоровому образу жизни в </w:t>
      </w:r>
      <w:r>
        <w:rPr>
          <w:rFonts w:cs="Times New Roman" w:ascii="Times New Roman" w:hAnsi="Times New Roman"/>
          <w:bCs/>
          <w:sz w:val="24"/>
          <w:szCs w:val="24"/>
        </w:rPr>
        <w:t>МБДОУ «Детский сад №18»</w:t>
      </w:r>
      <w:r>
        <w:rPr>
          <w:rFonts w:cs="Times New Roman" w:ascii="Times New Roman" w:hAnsi="Times New Roman"/>
          <w:sz w:val="24"/>
          <w:szCs w:val="24"/>
        </w:rPr>
        <w:t xml:space="preserve"> обновляется среда, регулярно проводятся совместные с родителями оздоровительные мероприятия: «Дни здоровья», «Семейные старты», в которых используется нетрадиционное спортивное оборудова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ые занятия способствуют формированию у воспитанников потребность в двигательной активности и физическом совершенствовании, развиваются такие физические качества, как скорость, сила, гибкость, выносливость и координация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доровительно-профилактическая рабо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филактика нарушений осанки.   Упражнения на профилактику нарушений осанки у детей включаются в физкультурное занятие с использованием методик: фитбол-гимнастики; мата; стретчинг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филактика плоскостопия.  Упражнения на профилактику плоскостопия включаются в физкультурное занятие.  Используются методики прыжковых и беговых упражнений на мягкой основе; самомассаж с использованием специального инвентаря; массажные и контрастные дорож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филактика заболеваний дыхательной систем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учение детей оздоровительным методикам: приемам расслабления, аутотренингу, самомассажу – проводится как на физкультурных занятиях, так и воспитателями в группах. Обучение детей проводится под наблюдением старшей медицинской сест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физкультурно-оздоровительной работы в МБДОУ «Детский сад №18» соответствует ООП ДО (стр.38-44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дико-профилактическ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профилактическая работа с детьми, имеющими аллергические заболевания, строится на основе диагноза, данных о состоянии здоровья детей, уровня их физического развития, анализа заболеваемости. Из содержания медико-профилактической работы исключаются процедуры, основанные на применении веществ, способных вызвать рецидив аллергического заболевания: фитотерапия, ароматерапия и 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профилактическая работа включает следующе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Гипоаллергенное 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ние детей, имеющих аллергические заболевания, осуществляется с учетом особенностей заболевания; исключением продуктов, вызывающих аллергическую реакцию; в соответствии с рекомендованным примерным 10-дневным меню. Индивидуальные противопоказания вносятся в медицинскую карту, дубликат которого находится в группах. На основании этих данных производится индивидуальное питание де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Рефлексотерап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е проведение воспитателями оздоровительных гимнастик (дыхательной, пальчиковой), игрового массажа, самомассажа пальцев, лечебно-профилактических игр и упражнений (профилактика заболеваний дыхательной и сердечно-сосудистой систем, опорно-двигательного аппарата). На занятиях по физической культуре помимо оздоровительных гимнастик и упражнений, которые обязательно включаются в каждое занят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Закалива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закаливания, реализуемая в </w:t>
      </w:r>
      <w:r>
        <w:rPr>
          <w:rFonts w:cs="Times New Roman" w:ascii="Times New Roman" w:hAnsi="Times New Roman"/>
          <w:bCs/>
          <w:sz w:val="24"/>
          <w:szCs w:val="24"/>
        </w:rPr>
        <w:t>МБДОУ «Детский сад №18»</w:t>
      </w:r>
      <w:r>
        <w:rPr>
          <w:rFonts w:cs="Times New Roman" w:ascii="Times New Roman" w:hAnsi="Times New Roman"/>
          <w:sz w:val="24"/>
          <w:szCs w:val="24"/>
        </w:rPr>
        <w:t xml:space="preserve">, основана на принципах постепенности, сезонности, учета возраста и состояния здоровья детей.                                                                             Система периодически корректируется старшей медицинской сестрой  </w:t>
      </w:r>
      <w:r>
        <w:rPr>
          <w:rFonts w:cs="Times New Roman" w:ascii="Times New Roman" w:hAnsi="Times New Roman"/>
          <w:bCs/>
          <w:sz w:val="24"/>
          <w:szCs w:val="24"/>
        </w:rPr>
        <w:t>МБДОУ «Детский сад №18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словиями и состоянием здоровья воспитанников.                                                                                                   Система включает в себя все виды закалив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Естественные физические факторы: режим проветривания в течение дня, режим теплового комфорта, выбор одежды детей в помещении и на улиц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оздушное закаливание: воздушные ванны после сна, сон без маечек, воздушно-солнечные ванны на прогулке (весенне-летний период)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одное закаливание: обширное умывани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цедурное закаливание: босохождение, хождение по дорожке-массажеру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Профилактиеские мероприят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томинотерап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таминизация 3 блюд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гриппа и простудных заболеваний (режим проветривания, утренний  фильтр,  работа с родителями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итонцидотерапия (чеснок, лук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гирующие упражнения: профилактика  плоскостопия, сколиоза, зр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Медицинские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здоровья воспитанник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овые медицинские осмотр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ропометрические измер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ческие прививк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варцевани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конроль питания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Организация сред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рганизации среды в </w:t>
      </w:r>
      <w:r>
        <w:rPr>
          <w:rFonts w:cs="Times New Roman" w:ascii="Times New Roman" w:hAnsi="Times New Roman"/>
          <w:bCs/>
          <w:sz w:val="24"/>
          <w:szCs w:val="24"/>
        </w:rPr>
        <w:t>МБДОУ «Детский сад №18»</w:t>
      </w:r>
      <w:r>
        <w:rPr>
          <w:rFonts w:cs="Times New Roman" w:ascii="Times New Roman" w:hAnsi="Times New Roman"/>
          <w:sz w:val="24"/>
          <w:szCs w:val="24"/>
        </w:rPr>
        <w:t xml:space="preserve"> предъявляются следующие требовани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Гипоаллергенность среды: исключение животных, рыб, птиц; цветущих растений; мягких игрушек; наличие гипоаллергенных подушек и одея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ение экологической безопасности среды: обязательная сертификация всего оборудования, игрового и обучающего материа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игиеническая организация среды: в соответствии с требованиями СанПиНа (подбор мебели по росту, достаточная освещенность, организация пространства для реализации потребности детей в двигательной активности, соблюдение режима проветривания и графика уборки помещений и др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Использование вариативных режимов дн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МБДОУ «Детский сад №18»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режимы дн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езонный режим: на холодное время года (сентябрь-май) и на теплое (июнь-август). В теплый период исключаются организованные формы работы с деть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здоровительный режим: включает оздоровительные мероприятия и процедур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ндивидуальный режим: после перенесенного заболевания. Назначается врач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Щадящий режим: на период адаптации; для детей с III и IV группой здоровья (указывается в листе здоровья); после тяжелого и продолжительного заболевания. Назначается врач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совместной работы детского сада и семьи по воспитанию здорового ребен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адаптированной программы «Ключ к здоровью» предполагает взаимодействие всех участников оздоровительно-образовательного процесса: воспитателей всех возрастных групп, инструктора по физической культуре, музыкального руководителя, старшей медицинской сестры, младших воспитателей и обслуживающего персонала, где координаторами системной работы являются заведующий детского сада и старший воспит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м этапом в работе с родителями является формирование мотивации и подготовка их к работе по сохранению и укреплению здоровья у детей с бронхолегочной патологией и аллергическими заболеваниями. В рамках этой работы проводятся консультации, практикумы, дискуссии, где рассматривается актуальность, сущность разнообразие и своеобразие использования современных здоровьесберегающих технологий в условиях МБДОУ «Детский сад №18», а также особенности организации этой работы до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шаются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ьные вопросы здоровьесбережения детей с аллергическими заболева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сихологические особенности и проблемы развития детей с заболеваниями дыхательных пут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зация оздоровительно - образовательного процесса на основе применения современных здоровьесберегающих технологий; - особенности взаимодействия воспитателя и родителей с детьми с аллергическими заболе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работы с родителя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нкетирование родителей;</w:t>
      </w:r>
    </w:p>
    <w:p>
      <w:pPr>
        <w:pStyle w:val="Normal"/>
        <w:tabs>
          <w:tab w:val="clear" w:pos="708"/>
          <w:tab w:val="left" w:pos="24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седы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ое консультирование р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работка консультаций просветительского характера (психологические особенности, общение, проблемы взаимодействия) для р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работка рекомендаций по созданию условий воспитания и оздоровления детей с аллергопатолог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Организация семинаров, круглых столов для обучения, обмена опытом с участием медицинских работ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формление письменных консультаций, наглядной информации на постоянно действующем стенде «Уголок здоровь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езультативности оздоровительно-образовательной работы с детьми с аллергопатологи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 этапом в работе системы сохранения и укрепления здоровья и физического развития воспитанников является оценка эффективности использования здоровьесберегающих технологий в развитии эмоционально-личностной сферы детей с аллергопатолог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я требованиям федерального государственного образовательного стандарта, а именно, обеспечение единых стартовых возможностей при поступлении ребенка в школу необходимо отслеживать влияние уровня физического, психологического развития и соматического здоровья ребенка на развитие его познавательных процесс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исследовательского мероприятия определено проведение анкетирования, наблюдения, диагностики не только с детьми, а так же с воспитателями и родителями. Это необходимо для того, чтобы получить более верную и точную информацию о проблемах физического и психолого – педагогического здоровья де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физического состояния детей проводится 2 раза в год: в начале и конце учебного года. Оцениваются и сопоставляются  данные по заболеваемости, группа здоровья, уровень продвижения нервно-психического развития, приобретение двигательных навыков, физическое развитие и уровень развития физических качеств (сила, выносливость, ловкость, быстрота и гибкость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анализирует состояние оздоровительной работы в группах и МБДОУ «Детский сад №18» в целом, используя данные медицинских наблюдений, мониторинга инструтора по физической культуре, собственного анализа. Заведующий, обобщая полученные данные, определяет качество работы МБДОУ «Детский сад №18» по укреплению здоровья воспитанников. На основе полученной информации определяются направления работы на следующий учебный год в целом по учреждению и по каждой возрастной групп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критериям оценки проведения оздоровительных мероприятий с детьми в МБДОУ «Детский сад №18»  явля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атели групп здоровья воспитанник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ительная динамика уровня заболеваемости детей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ительная и соответствующая возрасту динамика физического и нервно- психического развития воспитан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ямовская В.Г. Профилактика психоэмоционального напряжения детей средствами физического воспитания. Н.Новгород, 1999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лямовская В.Г. Психолого-педагогический мониторинг как метод управления процессом оптимизации оздоровительной деятельности в дошкольных образовательных учреждениях // Здоровье и физическое развитие детей в дошкольных образовательных учреждениях: проблемы и пути оптимизации. М., 2001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Гаврючина Л.В. Здоровьесберегающие технологии в ДОУ: методическое пособие. -М.: ТЦ Сфера, 2007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мановский Ю.Ф. Воспитаем детей здоровыми. М.: Медицина, 1989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укина Г.Г. К вопросу о стратегии оздоровления дошкольников в процессе занятий физическими упражнениями// сборник материалов Всероссийской научно- практической конференции «Физическая активность подрастающего поколения и взрослого населения России: вовлечение в физкультурно-спортивную деятельность». – СПб: ФГУ СПбНИИФК, 2010. С.51-54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ихайленко НЯ., Короткова НА Ориентиры и требования к обновлению содержания дошкольного образования. М, 1991 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сокина Т. И Физическая культура в детском саду. М, 1973 г. 25. Педагогические и медицинские проблемы валеологии./ сборник трудов международной конференции. Новосибирск, 1999. -423 с.26. Петровский В. А, Кларина Л М, Смывина Л А, Стрелкова Л.П. Построение развивающей среды в дошкольном учреждении М, 1993 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Чупаха И.В., Пужаева Е.З., Соколова И.Ю. Здоровьесберегающие технологии в образовательном процессе.-м.:Илекса,2003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Егоров Б.Б. Актуальные проблемы здоровья детей дошкольного возраста// дети России образованы и здоровы: материалы 7 всероссийской научно-практической конференции г. Москва, 16-17 апреля 2009г. – М.:2009. С.233-23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ная образовательная программа МБДОУ «Детский сад №18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35:00Z</dcterms:created>
  <dc:creator>Бухгалтер</dc:creator>
  <dc:description/>
  <cp:keywords/>
  <dc:language>en-US</dc:language>
  <cp:lastModifiedBy>Matrix</cp:lastModifiedBy>
  <cp:lastPrinted>2019-07-23T15:28:00Z</cp:lastPrinted>
  <dcterms:modified xsi:type="dcterms:W3CDTF">2019-07-23T13:38:00Z</dcterms:modified>
  <cp:revision>4</cp:revision>
  <dc:subject/>
  <dc:title/>
</cp:coreProperties>
</file>